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водная и резолютивная ч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 октября 2024 года                      </w:t>
        <w:tab/>
        <w:t xml:space="preserve">                                                                           г. Покач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рару Н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МИКРОФИНАНСОВАЯ КОМПАНИЯ НОВОЕ ФИНАНСИРОВАНИЕ» к Абдиевой Айжан Тууганба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3 – 199, 321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«МИКРОФИНАНСОВАЯ КОМПАНИЯ НОВОЕ ФИНАНСИРОВАНИЕ» к Абдиевой Айжан Тууганбаевне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бдиевой Айжан Тууганбаевны, ***, в пользу ООО «МИКРОФИНАНСОВАЯ КОМПАНИЯ НОВОЕ ФИНАНСИРОВАНИЕ» (ИНН 6162073437, ОГРН 1166196099057) задолженность по договору займа № НФ-984/2322575 от 25 августа 2023 года за период с 26 августа 2023 года по 4 февраля 2024 года в размере 22 700 рублей 00 копеек, судебные расходы в размере 5 965 рублей 60 копеек, а всего взыскать 28 665 (двадцать восемь тысяч шестьсот шестьдесят пять) рублей 60 копе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2 Нижневартовского судеб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Дело № 2-2603-0701/2024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0007</w:t>
    </w:r>
    <w:r>
      <w:rPr>
        <w:sz w:val="20"/>
        <w:szCs w:val="20"/>
      </w:rPr>
      <w:t>-01-2024-005190-5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Подзаголовок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